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Согласовано                                                     Утверждаю</w:t>
      </w:r>
    </w:p>
    <w:p>
      <w:pPr>
        <w:pStyle w:val="Style15"/>
        <w:jc w:val="right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на заседании Управляющего Совета             Директор МБОУ Суховская СОШ</w:t>
      </w:r>
    </w:p>
    <w:p>
      <w:pPr>
        <w:pStyle w:val="Style15"/>
        <w:jc w:val="right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протокол № 1 от 29.08.2014г                                      __________ И.В.Кузнецова</w:t>
      </w:r>
    </w:p>
    <w:p>
      <w:pPr>
        <w:pStyle w:val="Style15"/>
        <w:jc w:val="right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«15» сентября 2014 г.</w:t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  <w:u w:val="single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83838"/>
          <w:sz w:val="20"/>
          <w:szCs w:val="20"/>
        </w:rPr>
        <w:t>о группе кратковременного пребывания детей в муниципальном бюджетном общеобразовательном учреждении Суховской средней общеобразовательной школе (дошкольная группа)</w:t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1. Общие положения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Настоящее положение направлено на реализацию положений Конвенции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о правах ребенка, ст.43 Конституции РФ, Федерального закона от 24.07.98 №124-ФЗ«Об основных гарантиях прав ребенка в РФ», Закона РФ  № 273«Об образовании»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2.Положение регулирует деятельность групп кратковременного пребывания, создаваемых в МБОУ Суховской СОШ (далее ГКП) для детей дошкольного возраста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3.Деятельность группы кратковременного  пребывания осуществляется в соответствии с Законом РФ «Об образовании», Типовым положением об образовательном учреждении для детей дошкольного возраста и другими нормативно-правовыми актами по вопросам образования, социальной защиты прав и интересов детей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4 Группа кратковременного пребывания является структурной единицей МБОУ Суховской СОШ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5Все специалисты, осуществляющие деятельность в условиях группы кратковременного пребывания, должны иметь документ на соответствие преподаваемой методике, документ об аттестации и медицинскую книжку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6 Оплата труда работников определяется исходя из бюджетного  финансирова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7 Сотрудники ГКП, осуществляющие воспитательно-образовательную деятельность с детьми, несут полную ответственность за: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жизнь и здоровье детей во время пребывания и до передачи родителям (или при передаче детей одного специалиста другому)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выполнение внутренних локальных актов группы кратковременного пребывания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качество проведения занятий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заполнение необходимой отчетной документации после проведения занятий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8Контроль за работой группы кратковременного пребывания  осуществляет администрация МБОУ Суховская СОШ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2. Цели и задачи группы кратковременного пребывания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1 Целями группы кратковременного пребывания являются: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создание условий для овладения родителями системой знаний и умений, направленных на выявление потенциала ребенка и развитие способностей детей дошкольного возраста через совместные виды деятельности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обеспечение успешной социализации детей в обществе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стимуляция развития у детей познавательных процессов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активизация развития речи как основного средства познания окружающего мира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2 Основной задачей открытия группы кратковременного пребывания является полное удовлетворение запросов семьи и обществаю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3 Группа кратковременного пребывания создается в соответствии с основными направлениями деятельности ДОУ на основе социального заказа населения, для детей, не посещающих ДОУ и наиболее полного охвата детей дошкольным воспитанием и развитием с целью: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обеспечения полноценного развития детей, не посещающих ДОУ, их социализации в коллективе сверстников и взрослых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обеспечения ранней социализации и адаптации их к поступлению в ДОУ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обеспечения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оказания помощи родителям в вопросах воспитания и обучения детей, организации присмотра и ухода за детьми дошкольного возраста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обеспечения социального общения детей, организации развлечений, досуговой деятельности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обеспечения психофизического, личностного и интеллектуального развития детей до 7 лет через объединение усилий семьи и педагогов, высокой мотивации к познавательной деятельности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повышения квалификации специалистов-педагогов, осуществляющих свою деятельность в группы кратковременного пребывания.</w:t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2. Порядок создания группы кратковременного пребывания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1 Группа кратковременного пребывания создаётся в МБОУ Суховская СОШ при наличии необходимых материально-технических и санитарно-гигиенических условий, кадрового обеспечения (в пределах выделенных средств). Помещения должны отвечать требованиям пожарной и электробезопасности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2 Количество групп кратковременного пребывания в МБОУ Суховской СОШ устанавливается Отделом образования Администрации Тацинского района, в зависимости от потребности населения и условий, созданных для обеспечения образовательного процесса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3 Группа кратковременного пребывания открывается Приказом Отдела образования Администрации Тацинского района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4 Для открытия группы кратковременного пребывания необходимы: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штатное расписание группы кратковременного пребывания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должностные инструкции сотрудников группы кратковременного пребывания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режим дня и  сетка занятий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договор с родителями (законными представителями) на предоставление образовательных услуг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списочный состав детей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заявления родителей (законных представителей)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приказ по МБОУ Суховская СОШ о зачислении детей в ГКП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образовательная программа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журнал ежедневного планирования воспитательно-образовательной работы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медицинское заключение о состоянии здоровья ребенка (наличие медицинской карты)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табель посещаемости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3. Порядок комплектования группы кратковременного пребывания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1 Наполняемость группы кратковременного пребывания устанавливается в соответствии с соблюдением СанПиН 2.4.1.2660-10 «Санитарно-эпидемиологических требований к устройству, содержанию и организации режима работы в дошкольных организациях»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2 Зачисление детей в группу кратковременного пребывания осуществляется в соответствии со списком Отдела образования Администрации Тацинского района на зачисление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3 Конкурсный набор и тестирование при комплектовании группы кратковременного пребывания не допускаетс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4 На основании списка Отдела образования Администрации Тацинского района на зачисление родители (законные представители) предоставляют заявление на имя руководителя МБОУ Суховская СОШ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5 На основании заявления родителей (законных представителей) директор МБОУ Суховская СОШ издаёт Приказ по ОУ на зачисление ребёнка в группу кратковременного пребыва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6 Отношения между образовательным учреждением и родителями (законными представителями) регулируются гражданско-правовым договором на предоставление образовательных услуг, заключаемым в установленной форме и установленном законом порядке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7 Группа кратковременного пребывания функционирует в соответствии с утверждённым директором МБОУ Суховская СОШ распорядком дня – ежедневно (5 раз в неделю) без организации питания при длительности пребывания ребёнка в группе до 3 часов в день в зависимости от потребностей родителей (законных представителей). Группа может открываться в течение учебного года по мере комплектова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8 В МБОУ Суховская СОШ функционирует одна группа кратковременного пребывания детей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4. Организация образовательного процесса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1 С целью организации образовательного процесса в 1 (одной) группе кратковременного пребывания устанавливаются следующие штатные единицы: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- 2 единицы воспитателей ГКП;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2 Группа кратковременного пребывания функционирует с 15.09. 2014г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3 Отчисление детей производится по заявлению родителей (законных представителей)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4 Содержание образовательного процесса в группе кратковременного пребывания  определяется образовательной программой МБОУ Суховская СОШ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5 Образовательный процесс в ГКП  включает гибкое содержание и педагогические технологии, обеспечивающие индивидуальное, личностно-ориентированное развитие ребёнка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6 Организация воспитательной работы предусматривает создание условий для развития различных видом деятельности с учётом возможностей, интересов, потребностей самих детей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7 Группа кратковременного пребывания работает ежедневно (с понедельника по пятницу включительно) с 09.00-12.00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4.8 Медицинское обслуживание, коррекция здоровья детей осуществляются штатным медицинским персоналом Суховского ФАП, который наряду с администрацией МБОУ Суховская СОШ несет ответственность за жизнь и здоровье воспитанников группы кратковременного пребыва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5. Управление и руководство группой кратковременного пребывания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5.1. Руководство деятельностью группы кратковременного пребывания  осуществляет администрация образовательного учрежде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5.2. Управление и руководство группой кратковременного пребывания 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5.3. Штатное расписание составляется и утверждается руководителем образовательного учреждения в зависимости от вида группы кратковременного пребыва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5.4. Руководитель образовательного учреждения определяет функциональные обязанности каждого работника группы кратковременного пребывания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6. Финансирование деятельности группы кратковременного пребывания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6.1. Финансовые средства группы кратковременного пребывания  образуются из средств бюджетного финансирования;</w:t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7. Права и обязанности участников образовательного процесса</w:t>
      </w:r>
    </w:p>
    <w:p>
      <w:pPr>
        <w:pStyle w:val="Style1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7.1 Участниками образовательного процесса группы кратковременного пребывания  являются воспитанники, родители (их законные представители), педагогические работники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7.2. Права, социальные гарантии и обязанности каждого работника группы кратковременного пребывания  определяются законодательством Российской Федерации, Уставом образовательного учреждения, в котором открыта группа кратковременного пребывания, трудовым договором, определяющим функциональные обязанности и квалификационные характеристики.</w:t>
      </w:r>
    </w:p>
    <w:p>
      <w:pPr>
        <w:pStyle w:val="Style1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7.3. Права и обязанности родителей (их законных представителей) определяются Уставом образовательного учреждения и другими нормативно-правовыми актами Российской Федерации,  распорядительными документами Отдела образования Администрации Тацинского района и прочее.</w:t>
      </w:r>
    </w:p>
    <w:p>
      <w:pPr>
        <w:pStyle w:val="Normal"/>
        <w:spacing w:before="0" w:after="200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6:00Z</dcterms:created>
  <dc:creator>1</dc:creator>
  <dc:description/>
  <dc:language>en-US</dc:language>
  <cp:lastModifiedBy>1</cp:lastModifiedBy>
  <dcterms:modified xsi:type="dcterms:W3CDTF">2016-02-03T10:16:00Z</dcterms:modified>
  <cp:revision>2</cp:revision>
  <dc:subject/>
  <dc:title/>
</cp:coreProperties>
</file>